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spółek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podstawami prawa spółek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stawia złożone uwarunkowania podejmowania i prowadzenia działalności gospodarczej w formie spółek oraz określa ryzyka jej prowadze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stawia elementarne zasady polskiego prawa przedsiębiorców i zasady prawa upadłościowego oraz pojęcia z tego zakre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przedstawia ogólną problematykę teoretyczno-prawną w zakresie obowiązywania i stosowania  prawa handl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jaśnia ogólne zasady prawa obrotu gospodarczego oraz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łumaczy zasady występowania przedsiębiorcow w obroc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ługuje się prawnymi pojęciami umożliwiającymi analizowanie zjawisk prawnych występujących w obrocie gospodarcz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biera przepisy prawne możliwe do zastosowania w określonej sytu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zukuje wiedzy z zakresu podstawowych pojęć prawa handl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harakteryzuje różne aspekty związane z podejmowaniem i prowadzeniem działalności gospodarczej w formie spółek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isuje znaczenie statusu prawnego i społecznego przedsiębiorc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prezentuje i kształtuje postawy służące zdobywaniu wiedzy i współpracy z innymi podmiot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pisemn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,6,9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ządza projekty umów spółek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spółek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jęcie prawa handlowego, źródła prawa handloweg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ady występowania przedsiębiorców w obrocie, prawo firmowe, prok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jęcie spółki, klasyfikacje spó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ółka cywil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półki handlowe, podmiotowość prawna spółek osob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ółka jawna, partnerska, komandytowa, komandytowo-ak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ółki kapitałowe, spółka kapitałowa w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ółka z ograniczoną odpowiedzialności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ółka ak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cesy transformacyjne w spółkach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mowy spółek osobowych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ady funkcjonowania zgromadzenia wspólników spółki z o.o. i walnego zgromadzenia akcjonariuszy spółki akcyjnej 10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276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Ciszewski (red.) Polskie Prawo Handlowe, Warszawa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yba, Prawo handlowe, Warszawa 2014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6:00Z</dcterms:created>
  <dc:creator>pawlowicz</dc:creator>
  <dc:description/>
  <dc:language>en-US</dc:language>
  <cp:lastModifiedBy>Kasia</cp:lastModifiedBy>
  <cp:lastPrinted>2016-01-20T09:17:00Z</cp:lastPrinted>
  <dcterms:modified xsi:type="dcterms:W3CDTF">2016-03-07T13:36:00Z</dcterms:modified>
  <cp:revision>2</cp:revision>
  <dc:subject/>
  <dc:title/>
</cp:coreProperties>
</file>